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443"/>
        <w:gridCol w:w="3080"/>
        <w:gridCol w:w="2758"/>
      </w:tblGrid>
      <w:tr>
        <w:trPr>
          <w:trHeight w:val="915" w:hRule="atLeast"/>
        </w:trPr>
        <w:tc>
          <w:tcPr>
            <w:tcW w:w="83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中央财政支持社会组织参与社会服务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各省项目申报联系人和联系方式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项目联系人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办公电话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查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471-6944809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李京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24-83998413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吉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柏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431-8915203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451-82621477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张海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791-86287633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卢志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27-50657562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兰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771-2632681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潘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23-8856310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戴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28-8442310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郭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851-86839733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871-6563072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娇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891-695931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黄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29-6391753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左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931-8790229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孔德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971-439932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佳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951-591562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冯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991-2861400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夏木西努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991-2896406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杨婧</dc:creator>
  <dc:description/>
  <dc:language>en-US</dc:language>
  <cp:lastModifiedBy>Vicky</cp:lastModifiedBy>
  <dcterms:modified xsi:type="dcterms:W3CDTF">2024-04-15T06:51:39Z</dcterms:modified>
  <cp:revision>3</cp:revision>
  <dc:subject/>
  <dc:title>2021年中央财政支持社会组织参与社会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47F9DA40F4309A108EAF2DA4D10F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