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行业标准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《殡葬服务管理电子证照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第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部分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骨灰寄存证明》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编制说明</w:t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val="en-US" w:eastAsia="zh-CN"/>
        </w:rPr>
        <w:t>（征求意见稿）</w:t>
      </w:r>
    </w:p>
    <w:p>
      <w:pPr>
        <w:pStyle w:val="Normal"/>
        <w:autoSpaceDE w:val="false"/>
        <w:spacing w:lineRule="auto" w:line="360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本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44"/>
          <w:szCs w:val="44"/>
          <w:shd w:fill="FFFFFF" w:val="clear"/>
        </w:rPr>
        <w:t>标准编写组</w:t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二〇二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年十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eastAsia="zh-CN"/>
        </w:rPr>
        <w:t>一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月</w:t>
      </w:r>
    </w:p>
    <w:p>
      <w:pPr>
        <w:pStyle w:val="Normal"/>
        <w:ind w:firstLine="640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</w:rPr>
        <w:t>一、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  <w:lang w:val="en-US" w:eastAsia="zh-CN"/>
        </w:rPr>
        <w:t>制定背景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任务来源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贯彻落实《民政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市场监管总局关于全面推进新时代民政标准化工作的意见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，根据《民政部办公厅关于组织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民政标准立项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民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要求，在调研山东、浙江、江西等地骨灰寄存证明电子证照情况基础上，查阅相关资料，制定本文件。本文件由民政部提出，</w:t>
      </w:r>
      <w:r>
        <w:rPr>
          <w:rFonts w:ascii="仿宋" w:hAnsi="仿宋" w:cs="仿宋" w:eastAsia="仿宋"/>
          <w:sz w:val="32"/>
          <w:szCs w:val="32"/>
        </w:rPr>
        <w:t>由全国殡葬标准化技术委员会</w:t>
      </w: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SAC/TC 354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</w:rPr>
        <w:t>归口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制定背景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随着“放管服”改革不断深入，国家大力推进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文件</w:t>
      </w:r>
      <w:r>
        <w:rPr>
          <w:rFonts w:ascii="仿宋" w:hAnsi="仿宋" w:cs="仿宋" w:eastAsia="仿宋"/>
          <w:sz w:val="32"/>
          <w:szCs w:val="32"/>
        </w:rPr>
        <w:t>旨在对骨灰寄存的文本证照通过信息化手段规范转变为电子证照，纳入殡葬管理服务信息平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文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用来追踪骨灰去向，有利于从殡到葬形成闭环</w:t>
      </w:r>
      <w:r>
        <w:rPr>
          <w:rFonts w:ascii="仿宋" w:hAnsi="仿宋" w:cs="仿宋" w:eastAsia="仿宋"/>
          <w:sz w:val="32"/>
          <w:szCs w:val="32"/>
        </w:rPr>
        <w:t>，让群众办事更方便、快捷，提高政务服务效率，从而推进殡葬改革，以达到建设人民满意殡葬服务的作用。</w:t>
      </w:r>
    </w:p>
    <w:p>
      <w:pPr>
        <w:pStyle w:val="Normal"/>
        <w:ind w:firstLine="640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</w:rPr>
        <w:t>二、主要内容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  <w:lang w:val="en-US" w:eastAsia="zh-CN"/>
        </w:rPr>
        <w:t>和技术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</w:rPr>
        <w:t>依据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编制原则</w:t>
      </w:r>
    </w:p>
    <w:p>
      <w:pPr>
        <w:pStyle w:val="Normal"/>
        <w:spacing w:lineRule="exact" w:line="594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文件</w:t>
      </w:r>
      <w:r>
        <w:rPr>
          <w:rFonts w:ascii="方正仿宋_GBK" w:hAnsi="方正仿宋_GBK" w:cs="方正仿宋_GBK" w:eastAsia="方正仿宋_GBK"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</w:t>
      </w:r>
      <w:r>
        <w:rPr>
          <w:rFonts w:ascii="方正仿宋_GBK" w:hAnsi="方正仿宋_GBK" w:cs="方正仿宋_GBK" w:eastAsia="方正仿宋_GBK"/>
          <w:sz w:val="32"/>
          <w:szCs w:val="32"/>
        </w:rPr>
        <w:t>遵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一性、协调性、适用性、一致性、规范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的</w:t>
      </w:r>
      <w:r>
        <w:rPr>
          <w:rFonts w:ascii="方正仿宋_GBK" w:hAnsi="方正仿宋_GBK" w:cs="方正仿宋_GBK" w:eastAsia="方正仿宋_GBK"/>
          <w:sz w:val="32"/>
          <w:szCs w:val="32"/>
        </w:rPr>
        <w:t>原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用性原则。在《国务院关于加快推进“互联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务服务”工作的指导意见》（国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《国务院关于在线政务服务的若干规定》（国务院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《国务院办公厅关于加快推进“一件事一次办”打造政务服务升级版的指导意见》（国办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文件指导下，本文件围绕殡葬信息化系统，满足不同部门的实际应用需求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致性原则。本文件的技术内容按照国家标准、行业标准的顺序引用或参考，保持与它们的一致性和协调性。在无国际、国家和行业标准参考的，调研收集用户需求，通过验证分析后作为标准内容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循序渐进原则。本文件基于国家标准和行业标准，并将已经相对成熟和稳定的、管理部门对数据共享需求迫切的元数据纳入，以后随着“互联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务服务”工程建设的推进，将结合未来发展需求再进行扩展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主要内容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文件规定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骨灰寄存证明</w:t>
      </w:r>
      <w:r>
        <w:rPr>
          <w:rFonts w:ascii="方正仿宋_GBK" w:hAnsi="方正仿宋_GBK" w:cs="方正仿宋_GBK" w:eastAsia="方正仿宋_GBK"/>
          <w:sz w:val="32"/>
          <w:szCs w:val="32"/>
        </w:rPr>
        <w:t>电子证照文件、外观样式及信息内容。本文件适用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骨灰寄存证明</w:t>
      </w:r>
      <w:r>
        <w:rPr>
          <w:rFonts w:ascii="方正仿宋_GBK" w:hAnsi="方正仿宋_GBK" w:cs="方正仿宋_GBK" w:eastAsia="方正仿宋_GBK"/>
          <w:sz w:val="32"/>
          <w:szCs w:val="32"/>
        </w:rPr>
        <w:t>电子证照的生成、数据处理、交换与共享。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三、需要说明的问题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社会效益和生态效益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减少纸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骨灰寄存证明</w:t>
      </w:r>
      <w:r>
        <w:rPr>
          <w:rFonts w:ascii="方正仿宋_GBK" w:hAnsi="方正仿宋_GBK" w:cs="方正仿宋_GBK" w:eastAsia="方正仿宋_GBK"/>
          <w:sz w:val="32"/>
          <w:szCs w:val="32"/>
        </w:rPr>
        <w:t>的印刷、存储和管理成本。电子证照可以实现无纸化办公，节省纸张、墨盒等办公用品的费用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加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骨灰寄存证明</w:t>
      </w:r>
      <w:r>
        <w:rPr>
          <w:rFonts w:ascii="方正仿宋_GBK" w:hAnsi="方正仿宋_GBK" w:cs="方正仿宋_GBK" w:eastAsia="方正仿宋_GBK"/>
          <w:sz w:val="32"/>
          <w:szCs w:val="32"/>
        </w:rPr>
        <w:t>的办理速度，减少人工操作和等待时间。电子证照可以通过网络快速传输和共享，提高业务办理的效率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逝者家属可以通过手机、电脑等设备随时随地查询和下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骨灰寄存证明</w:t>
      </w:r>
      <w:r>
        <w:rPr>
          <w:rFonts w:ascii="方正仿宋_GBK" w:hAnsi="方正仿宋_GBK" w:cs="方正仿宋_GBK" w:eastAsia="方正仿宋_GBK"/>
          <w:sz w:val="32"/>
          <w:szCs w:val="32"/>
        </w:rPr>
        <w:t>电子证照，方便快捷。避免了因纸质证明丢失、损坏而带来的麻烦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</w:rPr>
        <w:t>电子证照的使用可以规范殡葬服务管理流程，提高管理水平。防止虚假证明的出现，保障殡葬服务的合法性和公正性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是</w:t>
      </w:r>
      <w:r>
        <w:rPr>
          <w:rFonts w:ascii="方正仿宋_GBK" w:hAnsi="方正仿宋_GBK" w:cs="方正仿宋_GBK" w:eastAsia="方正仿宋_GBK"/>
          <w:sz w:val="32"/>
          <w:szCs w:val="32"/>
        </w:rPr>
        <w:t>减少纸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骨灰寄存证明</w:t>
      </w:r>
      <w:r>
        <w:rPr>
          <w:rFonts w:ascii="方正仿宋_GBK" w:hAnsi="方正仿宋_GBK" w:cs="方正仿宋_GBK" w:eastAsia="方正仿宋_GBK"/>
          <w:sz w:val="32"/>
          <w:szCs w:val="32"/>
        </w:rPr>
        <w:t>的使用，降低对木材、水资源等自然资源的消耗。符合国家节能减排、绿色发展的要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firstLine="64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实施国家标准有关的政策措施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严格遵循电子证照的统一格式、编码规则和数据标准，确保骨灰寄存证明电子证照在全国范围内具有一致性和通用性。确保电子证照系统的稳定运行，具备高可用性和容错能力，避免因系统故障导致骨灰寄存证明无法正常使用。定期对电子证照数据进行备份，以防止数据丢失，并能够在需要时快速恢复。由殡葬管理部门、殡仪馆、技术服务提供商等相关单位组成专项工作组，负责骨灰寄存证明电子证照的实施推进工作。明确各成员单位的职责分工，建立有效的沟通协调机制，确保各项工作有序开展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组织对殡葬服务从业人员进行电子证照相关知识和操作技能的培训，提高其对电子证照的认识和应用能力。向社会公众广泛宣传骨灰寄存证明电子证照的优势和使用方法，提高公众的知晓度和接受度。对现有殡葬服务管理系统进行升级改造，增加电子证照生成、管理和查询等功能模块。确保系统具备良好的兼容性和扩展性，能够与其他相关部门的信息系统进行数据交换和共享。建立健全骨灰寄存证明电子证照数据管理机制，确保数据的准确性、完整性和及时性。定期对数据进行清理和核对，及时更新逝者信息和火化记录。组建专业的技术支持团队，为骨灰寄存证明电子证照的实施提供技术保障。及时解决系统运行中出现的技术问题，确保电子证照系统的稳定可靠运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考虑到殡葬服务机构和相关部门对电子证照的适应过程，可以设置一定的过渡期。在过渡期间，纸质骨灰寄存证明和电子证照同时使用，逐步引导用户向电子证照过渡。加强对过渡期内电子证照使用情况的监测和评估，及时解决出现的问题。实施日期根据系统建设进度、培训宣传效果等实际情况，合理确定骨灰寄存证明电子证照的实施日期。建议选择在殡葬服务业务相对较少的时间段实施，以减少对业务的影响。在实施日期前，提前向社会公布相关信息，让用户有足够的时间做好准备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0790" cy="364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28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0">
    <w:name w:val="公文一级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both"/>
      <w:outlineLvl w:val="0"/>
    </w:pPr>
    <w:rPr>
      <w:rFonts w:ascii="黑体" w:hAnsi="黑体" w:eastAsia="黑体" w:cs="Times New Roman"/>
      <w:kern w:val="0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25:00Z</dcterms:created>
  <dc:creator>MC SYSTEM</dc:creator>
  <dc:description/>
  <dc:language>en-US</dc:language>
  <cp:lastModifiedBy>清风</cp:lastModifiedBy>
  <cp:lastPrinted>2022-04-19T16:54:00Z</cp:lastPrinted>
  <dcterms:modified xsi:type="dcterms:W3CDTF">2025-02-12T04:41:55Z</dcterms:modified>
  <cp:revision>23</cp:revision>
  <dc:subject/>
  <dc:title>标准编制说明的编写内容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022E944B94A289C67621606783C8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5MDQ4NmU2ZmMyN2I1M2RkMjZjOTU1N2Y2YjllN2UiLCJ1c2VySWQiOiIyNTM5MDAyOTMifQ==</vt:lpwstr>
  </property>
  <property fmtid="{D5CDD505-2E9C-101B-9397-08002B2CF9AE}" pid="5" name="commondata">
    <vt:lpwstr>commondata</vt:lpwstr>
  </property>
</Properties>
</file>