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行业标准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《殡葬服务管理电子证照 第</w:t>
      </w:r>
      <w:r>
        <w:rPr>
          <w:rFonts w:eastAsia="方正大标宋简体" w:cs="方正大标宋简体" w:ascii="方正大标宋简体" w:hAnsi="方正大标宋简体"/>
          <w:b w:val="false"/>
          <w:bCs/>
          <w:sz w:val="44"/>
          <w:szCs w:val="44"/>
        </w:rPr>
        <w:t>1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部分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火化证明》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 w:val="false"/>
          <w:bCs/>
          <w:sz w:val="44"/>
          <w:szCs w:val="44"/>
        </w:rPr>
        <w:t>编制说明</w:t>
      </w:r>
    </w:p>
    <w:p>
      <w:pPr>
        <w:pStyle w:val="Normal"/>
        <w:autoSpaceDE w:val="false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 w:val="false"/>
          <w:bCs/>
          <w:sz w:val="44"/>
          <w:szCs w:val="44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/>
          <w:sz w:val="44"/>
          <w:szCs w:val="44"/>
          <w:lang w:val="en-US" w:eastAsia="zh-CN"/>
        </w:rPr>
        <w:t>征求意见稿</w:t>
      </w:r>
      <w:r>
        <w:rPr>
          <w:rFonts w:ascii="方正仿宋_GBK" w:hAnsi="方正仿宋_GBK" w:cs="方正仿宋_GBK" w:eastAsia="方正仿宋_GBK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autoSpaceDE w:val="false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 w:val="false"/>
          <w:bCs/>
          <w:sz w:val="44"/>
          <w:szCs w:val="44"/>
        </w:rPr>
      </w:r>
    </w:p>
    <w:p>
      <w:pPr>
        <w:pStyle w:val="Normal"/>
        <w:autoSpaceDE w:val="false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 w:val="false"/>
          <w:bCs/>
          <w:sz w:val="44"/>
          <w:szCs w:val="44"/>
        </w:rPr>
      </w:r>
    </w:p>
    <w:p>
      <w:pPr>
        <w:pStyle w:val="Normal"/>
        <w:autoSpaceDE w:val="false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 w:val="false"/>
          <w:bCs/>
          <w:sz w:val="44"/>
          <w:szCs w:val="44"/>
        </w:rPr>
      </w:r>
    </w:p>
    <w:p>
      <w:pPr>
        <w:pStyle w:val="Normal"/>
        <w:autoSpaceDE w:val="false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 w:val="false"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 w:val="false"/>
          <w:bCs/>
          <w:sz w:val="44"/>
          <w:szCs w:val="44"/>
        </w:rPr>
        <w:t>本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44"/>
          <w:szCs w:val="44"/>
          <w:shd w:fill="FFFFFF" w:val="clear"/>
        </w:rPr>
        <w:t>标准编写组</w:t>
      </w:r>
    </w:p>
    <w:p>
      <w:pPr>
        <w:pStyle w:val="Normal"/>
        <w:autoSpaceDE w:val="false"/>
        <w:jc w:val="center"/>
        <w:rPr>
          <w:rFonts w:ascii="方正仿宋_GBK" w:hAnsi="方正仿宋_GBK" w:eastAsia="方正仿宋_GBK" w:cs="方正仿宋_GBK"/>
          <w:b w:val="false"/>
          <w:b w:val="false"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 w:val="false"/>
          <w:bCs/>
          <w:sz w:val="44"/>
          <w:szCs w:val="44"/>
        </w:rPr>
        <w:t>二〇二</w:t>
      </w:r>
      <w:r>
        <w:rPr>
          <w:rFonts w:ascii="方正仿宋_GBK" w:hAnsi="方正仿宋_GBK" w:cs="方正仿宋_GBK" w:eastAsia="方正仿宋_GBK"/>
          <w:b w:val="false"/>
          <w:bCs/>
          <w:sz w:val="44"/>
          <w:szCs w:val="44"/>
          <w:lang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/>
          <w:sz w:val="44"/>
          <w:szCs w:val="44"/>
        </w:rPr>
        <w:t>年十</w:t>
      </w:r>
      <w:r>
        <w:rPr>
          <w:rFonts w:ascii="方正仿宋_GBK" w:hAnsi="方正仿宋_GBK" w:cs="方正仿宋_GBK" w:eastAsia="方正仿宋_GBK"/>
          <w:b w:val="false"/>
          <w:bCs/>
          <w:sz w:val="44"/>
          <w:szCs w:val="44"/>
          <w:lang w:eastAsia="zh-CN"/>
        </w:rPr>
        <w:t>一</w:t>
      </w:r>
      <w:r>
        <w:rPr>
          <w:rFonts w:ascii="方正仿宋_GBK" w:hAnsi="方正仿宋_GBK" w:cs="方正仿宋_GBK" w:eastAsia="方正仿宋_GBK"/>
          <w:b w:val="false"/>
          <w:bCs/>
          <w:sz w:val="44"/>
          <w:szCs w:val="44"/>
        </w:rPr>
        <w:t>月</w:t>
      </w:r>
      <w:r>
        <w:br w:type="page"/>
      </w:r>
    </w:p>
    <w:p>
      <w:pPr>
        <w:pStyle w:val="Normal"/>
        <w:ind w:firstLine="8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2"/>
          <w:szCs w:val="32"/>
        </w:rPr>
        <w:t>一、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32"/>
          <w:szCs w:val="32"/>
          <w:lang w:val="en-US" w:eastAsia="zh-CN"/>
        </w:rPr>
        <w:t>制定背景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任务来源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贯彻落实《民政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市场监管总局关于全面推进新时代民政标准化工作的意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民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，根据《民政部办公厅关于组织申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民政标准立项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民办函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要求，在调研山东、浙江、江西等地火化证明电子证照情况基础上，查阅相关资料，制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文件。</w:t>
      </w:r>
      <w:r>
        <w:rPr>
          <w:rFonts w:ascii="仿宋" w:hAnsi="仿宋" w:cs="仿宋" w:eastAsia="仿宋"/>
          <w:sz w:val="32"/>
          <w:szCs w:val="32"/>
          <w:lang w:eastAsia="zh-CN"/>
        </w:rPr>
        <w:t>本文件由民政部提出，</w:t>
      </w:r>
      <w:r>
        <w:rPr>
          <w:rFonts w:ascii="仿宋" w:hAnsi="仿宋" w:cs="仿宋" w:eastAsia="仿宋"/>
          <w:sz w:val="32"/>
          <w:szCs w:val="32"/>
        </w:rPr>
        <w:t>由全国殡葬标准化技术委员会</w:t>
      </w: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SAC/TC 354</w:t>
      </w:r>
      <w:r>
        <w:rPr>
          <w:rFonts w:ascii="仿宋" w:hAnsi="仿宋" w:cs="仿宋" w:eastAsia="仿宋"/>
          <w:sz w:val="32"/>
          <w:szCs w:val="32"/>
          <w:lang w:bidi="ar"/>
        </w:rPr>
        <w:t>）</w:t>
      </w:r>
      <w:r>
        <w:rPr>
          <w:rFonts w:ascii="仿宋" w:hAnsi="仿宋" w:cs="仿宋" w:eastAsia="仿宋"/>
          <w:sz w:val="32"/>
          <w:szCs w:val="32"/>
        </w:rPr>
        <w:t>归口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制定背景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近年来，随着“放管服”改革不断深入，国家大力推进“互联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务服务”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，印发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国务院办公厅关于加快推进“一件事一次办”打造政务服务升级版的指导意见》（</w:t>
      </w:r>
      <w:r>
        <w:rPr>
          <w:rFonts w:ascii="方正仿宋_GBK" w:hAnsi="方正仿宋_GBK" w:cs="方正仿宋_GBK" w:eastAsia="方正仿宋_GBK"/>
          <w:sz w:val="32"/>
          <w:szCs w:val="32"/>
        </w:rPr>
        <w:t>国办发〔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明确民政部门是“出具火化证明”事项的责任单位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，民政部社会事务司组织召开殡葬信息化工作推进小组专题会议，研究全国火化证明电子证照问题，推动出具全国统一制式的火化证明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因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根据国家关于统一电子证照有关规定，制定本文件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方便群众办事，提高政务服务效率。</w:t>
      </w:r>
    </w:p>
    <w:p>
      <w:pPr>
        <w:pStyle w:val="Normal"/>
        <w:ind w:firstLine="640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2"/>
          <w:szCs w:val="32"/>
        </w:rPr>
        <w:t>二、主要内容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32"/>
          <w:szCs w:val="32"/>
          <w:lang w:val="en-US" w:eastAsia="zh-CN"/>
        </w:rPr>
        <w:t>和技术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32"/>
          <w:szCs w:val="32"/>
        </w:rPr>
        <w:t>依据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编制原则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文件</w:t>
      </w:r>
      <w:r>
        <w:rPr>
          <w:rFonts w:ascii="方正仿宋_GBK" w:hAnsi="方正仿宋_GBK" w:cs="方正仿宋_GBK" w:eastAsia="方正仿宋_GBK"/>
          <w:sz w:val="32"/>
          <w:szCs w:val="32"/>
        </w:rPr>
        <w:t>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制</w:t>
      </w:r>
      <w:r>
        <w:rPr>
          <w:rFonts w:ascii="方正仿宋_GBK" w:hAnsi="方正仿宋_GBK" w:cs="方正仿宋_GBK" w:eastAsia="方正仿宋_GBK"/>
          <w:sz w:val="32"/>
          <w:szCs w:val="32"/>
        </w:rPr>
        <w:t>遵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统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一性、协调性、适用性、一致性、规范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原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实用性原则。在《国务院关于加快推进“互联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务服务”工作的指导意见》（国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、《国务院关于在线政务服务的若干规定》（国务院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、《国务院办公厅关于加快推进“一件事一次办”打造政务服务升级版的指导意见》（国办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和《殡葬信息化工作推进小组会议纪要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文件指导下，本文件围绕殡葬信息化系统，参照相关标准，以贴近用户实际应用需求为原则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致性原则。本文件的技术内容按照国家标准、行业标准的顺序引用或参考，保持与它们的一致性和协调性。在无国际、国家和行业标准参考的，调研收集用户需求，通过验证分析后作为标准内容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循序渐进原则。本文件基于国家标准和行业标准，并将已经相对成熟和稳定的、管理部门对数据共享需求迫切的元数据纳入，以后随着“互联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殡葬服务”工程建设的推进，将结合未来发展需求再进行扩展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主要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文件规定了火化证明电子证照文件、外观样式及信息内容。本文件适用于火化证明电子证照的生成、数据处理、交换与共享。</w:t>
      </w:r>
    </w:p>
    <w:p>
      <w:pPr>
        <w:pStyle w:val="Normal"/>
        <w:ind w:firstLine="640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2"/>
          <w:szCs w:val="32"/>
          <w:lang w:val="en-US" w:eastAsia="zh-CN"/>
        </w:rPr>
        <w:t>三、需要说明的问题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社会效益和生态效益</w:t>
      </w:r>
    </w:p>
    <w:p>
      <w:pPr>
        <w:pStyle w:val="Normal"/>
        <w:widowControl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降低成本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减少纸质火化证明的印刷、存储和管理成本。电子证照可以实现无纸化办公，节省纸张、墨盒等办公用品的费用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</w:rPr>
        <w:t>提高效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加快火化证明的办理速度，减少人工操作和等待时间。电子证照可以通过网络快速传输和共享，提高业务办理的效率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</w:rPr>
        <w:t>方便群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逝者家属可以通过手机、电脑等设备随时随地查询和下载火化证明电子证照，方便快捷。避免了因纸质证明丢失、损坏而带来的麻烦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sz w:val="32"/>
          <w:szCs w:val="32"/>
        </w:rPr>
        <w:t>规范管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电子证照的使用可以规范殡葬服务管理流程，提高管理水平。防止虚假证明的出现，保障殡葬服务的合法性和公正性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是</w:t>
      </w:r>
      <w:r>
        <w:rPr>
          <w:rFonts w:ascii="仿宋" w:hAnsi="仿宋" w:cs="仿宋" w:eastAsia="仿宋"/>
          <w:sz w:val="32"/>
          <w:szCs w:val="32"/>
        </w:rPr>
        <w:t>促进信息共享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电子证照可以与其他部门的信息系统进行数据共享，为政府决策、社会管理提供准确的信息支持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是</w:t>
      </w:r>
      <w:r>
        <w:rPr>
          <w:rFonts w:ascii="仿宋" w:hAnsi="仿宋" w:cs="仿宋" w:eastAsia="仿宋"/>
          <w:sz w:val="32"/>
          <w:szCs w:val="32"/>
        </w:rPr>
        <w:t>节约资源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减少纸质火化证明的使用，降低对木材、水资源等自然资源的消耗。符合国家节能减排、绿色发展的要求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firstLine="64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实施国家标准有关的政策措施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成立专项工作组。由殡葬管理部门、殡仪馆、技术服务提供商等相关单位组成专项工作组，负责火化证明电子证照的实施推进工作。明确各成员单位的职责分工，建立有效的沟通协调机制，确保各项工作有序开展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制定实施计划。结合实际情况，制定详细的火化证明电子证照实施计划，明确各个阶段的工作任务、时间节点和责任人。定期对实施进度进行检查和评估，及时调整计划，确保按时完成实施任务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开展培训宣传。组织对殡葬服务从业人员进行电子证照相关知识和操作技能的培训，提高其对电子证照的认识和应用能力。向社会公众广泛宣传火化证明电子证照的优势和使用方法，提高公众的知晓度和接受度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系统建设与升级。对现有殡葬服务管理系统进行升级改造，增加电子证照生成、管理和查询等功能模块。确保系统具备良好的兼容性和扩展性，能够与其他相关部门的信息系统进行数据交换和共享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过渡期安排。考虑到殡葬服务机构和相关部门对电子证照的适应过程，可以设置一定的过渡期。在过渡期间，纸质火化证明和电子证照同时使用，逐步引导用户向电子证照过渡。加强对过渡期内电子证照使用情况的监测和评估，及时解决出现的问题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实施日期建议。根据系统建设进度、培训宣传效果等实际情况，合理确定火化证明电子证照的实施日期。建议选择在殡葬服务业务相对较少的时间段实施，以减少对业务的影响。在实施日期前，提前向社会公布相关信息，让用户有足够的时间做好准备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50790" cy="3644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28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">
    <w:name w:val="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20">
    <w:name w:val="公文一级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640"/>
      <w:jc w:val="both"/>
      <w:outlineLvl w:val="0"/>
    </w:pPr>
    <w:rPr>
      <w:rFonts w:ascii="黑体" w:hAnsi="黑体" w:eastAsia="黑体" w:cs="Times New Roman"/>
      <w:kern w:val="0"/>
      <w:sz w:val="32"/>
      <w:szCs w:val="3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5:25:00Z</dcterms:created>
  <dc:creator>MC SYSTEM</dc:creator>
  <dc:description/>
  <dc:language>en-US</dc:language>
  <cp:lastModifiedBy>清风</cp:lastModifiedBy>
  <cp:lastPrinted>2025-01-07T15:32:00Z</cp:lastPrinted>
  <dcterms:modified xsi:type="dcterms:W3CDTF">2025-02-12T02:43:35Z</dcterms:modified>
  <cp:revision>23</cp:revision>
  <dc:subject/>
  <dc:title>标准编制说明的编写内容和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72332D41A45149F7189DFAB8C83C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I5MDQ4NmU2ZmMyN2I1M2RkMjZjOTU1N2Y2YjllN2UiLCJ1c2VySWQiOiIyNTM5MDAyOTMifQ==</vt:lpwstr>
  </property>
  <property fmtid="{D5CDD505-2E9C-101B-9397-08002B2CF9AE}" pid="5" name="commondata">
    <vt:lpwstr>commondata</vt:lpwstr>
  </property>
</Properties>
</file>